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Modello </w:t>
      </w:r>
      <w:r>
        <w:rPr>
          <w:b/>
          <w:sz w:val="40"/>
          <w:szCs w:val="40"/>
        </w:rPr>
        <w:t>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ituto Comprensivo Statale Squill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ove adozioni libri di testo per l’a.s.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 __________  Materia: ________________________ Insegnant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ola Primaria di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o in uso nell’a.s.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e: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olo: _____________________________________________________ Volum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ore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o proposto per l’a.s. 2025/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e: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: _____________________________________________________ Volum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ore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ice ISBN: _______________________________________________ Prezzo €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lazione dell’Insegna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Fir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3:00Z</dcterms:created>
  <dc:creator>aaa</dc:creator>
  <dc:description/>
  <cp:keywords/>
  <dc:language>en-US</dc:language>
  <cp:lastModifiedBy>Alessandro Care</cp:lastModifiedBy>
  <cp:lastPrinted>2019-03-30T10:31:00Z</cp:lastPrinted>
  <dcterms:modified xsi:type="dcterms:W3CDTF">2025-04-01T09:41:00Z</dcterms:modified>
  <cp:revision>11</cp:revision>
  <dc:subject/>
  <dc:title>                                                                                                                              </dc:title>
</cp:coreProperties>
</file>